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ЫШЛЕННАЯ ПА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Название  Т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23825</wp:posOffset>
                </wp:positionV>
                <wp:extent cx="39033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0259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7.35pt;height:31.7pt;mso-wrap-distance-left:9.05pt;mso-wrap-distance-right:9.05pt;mso-wrap-distance-top:0pt;mso-wrap-distance-bottom:0pt;margin-top:9.7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93980</wp:posOffset>
                </wp:positionV>
                <wp:extent cx="635" cy="2895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4pt" to="128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ата вступления</w:t>
        <w:tab/>
        <w:tab/>
        <w:tab/>
        <w:tab/>
        <w:tab/>
        <w:tab/>
        <w:t>Членский билет №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-635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-0.05pt" to="28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28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020</wp:posOffset>
                </wp:positionH>
                <wp:positionV relativeFrom="paragraph">
                  <wp:posOffset>-635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0.05pt" to="312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3335</wp:posOffset>
                </wp:positionV>
                <wp:extent cx="2190115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2.45pt;height:23.35pt;mso-wrap-distance-left:9.05pt;mso-wrap-distance-right:9.05pt;mso-wrap-distance-top:0pt;mso-wrap-distance-bottom:0pt;margin-top:-1.05pt;mso-position-vertical-relative:text;margin-left:-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-12700</wp:posOffset>
                </wp:positionV>
                <wp:extent cx="228028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591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9.55pt;height:23.3pt;mso-wrap-distance-left:9.05pt;mso-wrap-distance-right:9.05pt;mso-wrap-distance-top:0pt;mso-wrap-distance-bottom:0pt;margin-top:-1pt;mso-position-vertical-relative:text;margin-left:2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Число   Месяц</w:t>
        <w:tab/>
        <w:tab/>
        <w:t xml:space="preserve">           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u w:val="single"/>
        </w:rPr>
        <w:t>АНКЕТА ЧЛЕНА ТП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1. Полное и сокращенное наименование объединения                                   </w:t>
      </w:r>
      <w:r>
        <w:rPr/>
        <w:t xml:space="preserve">                                                                                    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Почтовый адрес</w:t>
      </w:r>
    </w:p>
    <w:p>
      <w:pPr>
        <w:pStyle w:val="Normal"/>
        <w:rPr/>
      </w:pPr>
      <w:r>
        <w:rPr/>
        <w:t xml:space="preserve">   </w:t>
      </w:r>
      <w:r>
        <w:rPr/>
        <w:t>Индекс</w:t>
        <w:tab/>
        <w:tab/>
        <w:tab/>
        <w:tab/>
        <w:tab/>
        <w:tab/>
        <w:t xml:space="preserve">      Междугородний код города            Телефон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209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Государство, край, республика, область, район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Город</w:t>
        <w:tab/>
        <w:tab/>
        <w:tab/>
        <w:tab/>
        <w:tab/>
        <w:tab/>
        <w:t xml:space="preserve">      Телефакс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Улица</w:t>
        <w:tab/>
        <w:tab/>
        <w:tab/>
        <w:tab/>
        <w:tab/>
        <w:tab/>
        <w:t xml:space="preserve">      Телетайп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Дом, корпус, квартира</w:t>
        <w:tab/>
        <w:tab/>
        <w:tab/>
        <w:tab/>
        <w:t xml:space="preserve">      E-mail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3. Организационно-правовая форма (отметить в левом столбце знаком  V 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товари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ищество на вер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ы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ребительски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енная организ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енное объедин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н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соци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юз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ая (представительство, филиал и т.д.).Указать на следующей строк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Дата государственной регистрации</w:t>
        <w:tab/>
        <w:tab/>
        <w:tab/>
        <w:t xml:space="preserve">      Номер регистрационного свидетельства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Орган, осуществивший государственную регистрацию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Должность и Ф.,И.,О. (полностью) руководителя</w:t>
        <w:tab/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Должность и Ф.,И.,О. (полностью) заместителя руководителя</w:t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Основные направления деятельности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именование направления деятельности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 Количество учредителей (членов) объединения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. Количество регионов, представленных учредителями (членами) объединения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0. Представительство членов объединения в региональных (территориальных) ТПП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1. Участие  в ассоциациях, объединениях, союзах и т.п.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гласие на дальнейшее оперирование анкетными данным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кооперации или включения настоящей информации в соответствующие базы дан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заполняется ТПП</w:t>
        <w:tab/>
        <w:tab/>
        <w:tab/>
        <w:tab/>
        <w:t xml:space="preserve">    - заполняется вступающим в Т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.П.</w:t>
        <w:tab/>
        <w:tab/>
        <w:tab/>
        <w:tab/>
        <w:t>Руководитель объеди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“______” ______________________  19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3:57:00Z</dcterms:created>
  <dc:creator>Силкина Г.В.</dc:creator>
  <dc:description/>
  <dc:language>en-US</dc:language>
  <cp:lastModifiedBy>Rishat Nurislamov</cp:lastModifiedBy>
  <cp:lastPrinted>1996-09-20T12:35:00Z</cp:lastPrinted>
  <dcterms:modified xsi:type="dcterms:W3CDTF">2004-01-20T03:57:00Z</dcterms:modified>
  <cp:revision>2</cp:revision>
  <dc:subject/>
  <dc:title>ТОРГОВО-ПРОМЫШЛЕННАЯ ПАЛАТА</dc:title>
</cp:coreProperties>
</file>